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İŞYERİ KİRA SÖZLEŞMESİ</w:t>
      </w:r>
    </w:p>
    <w:p>
      <w:pPr>
        <w:pStyle w:val="Heading1"/>
        <w:rPr/>
      </w:pPr>
      <w:r>
        <w:rPr/>
        <w:t>Madde 1 - Taraflar</w:t>
      </w:r>
    </w:p>
    <w:p>
      <w:pPr>
        <w:pStyle w:val="Normal"/>
        <w:rPr/>
      </w:pPr>
      <w:r>
        <w:rPr/>
        <w:t>Kiraya Veren:</w:t>
        <w:br/>
        <w:t>Adı Soyadı / Ticaret Ünvanı: [Kiraya Veren Adı Soyadı / Ticaret Ünvanı]</w:t>
        <w:br/>
        <w:t>Adres: [Kiraya Veren Adresi]</w:t>
        <w:br/>
        <w:t>Telefon: [Kiraya Veren Telefon Numarası]</w:t>
        <w:br/>
        <w:t>E-posta: [Kiraya Veren E-posta Adresi]</w:t>
        <w:br/>
        <w:br/>
        <w:t>Kiracı:</w:t>
        <w:br/>
        <w:t>Adı Soyadı / Ticaret Ünvanı: [Kiracı Adı Soyadı / Ticaret Ünvanı]</w:t>
        <w:br/>
        <w:t>Adres: [Kiracı Adresi]</w:t>
        <w:br/>
        <w:t>Telefon: [Kiracı Telefon Numarası]</w:t>
        <w:br/>
        <w:t>E-posta: [Kiracı E-posta Adresi]</w:t>
      </w:r>
    </w:p>
    <w:p>
      <w:pPr>
        <w:pStyle w:val="Heading1"/>
        <w:rPr/>
      </w:pPr>
      <w:r>
        <w:rPr/>
        <w:t>Madde 2 - Kiralanan İşyeri Bilgileri</w:t>
      </w:r>
    </w:p>
    <w:p>
      <w:pPr>
        <w:pStyle w:val="Normal"/>
        <w:rPr/>
      </w:pPr>
      <w:r>
        <w:rPr/>
        <w:t>Adres: [İşyeri Adresi]</w:t>
        <w:br/>
        <w:t>Daire No: [Daire Numarası (varsa)]</w:t>
        <w:br/>
        <w:t>Kat: [Kat Numarası (varsa)]</w:t>
        <w:br/>
        <w:t>Yüzölçümü: [İşyeri Yüzölçümü]</w:t>
      </w:r>
    </w:p>
    <w:p>
      <w:pPr>
        <w:pStyle w:val="Heading1"/>
        <w:rPr/>
      </w:pPr>
      <w:r>
        <w:rPr/>
        <w:t>Madde 3 - Kira Süresi</w:t>
      </w:r>
    </w:p>
    <w:p>
      <w:pPr>
        <w:pStyle w:val="Normal"/>
        <w:rPr/>
      </w:pPr>
      <w:r>
        <w:rPr/>
        <w:t>Bu sözleşme, [Başlangıç Tarihi] tarihinden başlayarak [Bitiş Tarihi] tarihine kadar geçerlidir. Tarafların karşılıklı anlaşması halinde bu süre uzatılabilir.</w:t>
      </w:r>
    </w:p>
    <w:p>
      <w:pPr>
        <w:pStyle w:val="Heading1"/>
        <w:rPr/>
      </w:pPr>
      <w:r>
        <w:rPr/>
        <w:t>Madde 4 - Kira Bedeli</w:t>
      </w:r>
    </w:p>
    <w:p>
      <w:pPr>
        <w:pStyle w:val="Normal"/>
        <w:rPr/>
      </w:pPr>
      <w:r>
        <w:rPr/>
        <w:t>Aylık Kira Bedeli: [Kira Bedeli] TL</w:t>
        <w:br/>
        <w:t>Ödeme Şekli: [Ödeme Şekli (örn. banka havalesi)]</w:t>
        <w:br/>
        <w:t>Ödeme Tarihi: [Ödeme Tarihi]</w:t>
      </w:r>
    </w:p>
    <w:p>
      <w:pPr>
        <w:pStyle w:val="Heading1"/>
        <w:rPr/>
      </w:pPr>
      <w:r>
        <w:rPr/>
        <w:t>Madde 5 - Depozito</w:t>
      </w:r>
    </w:p>
    <w:p>
      <w:pPr>
        <w:pStyle w:val="Normal"/>
        <w:rPr/>
      </w:pPr>
      <w:r>
        <w:rPr/>
        <w:t>Kiracı, kiralanan işyerine ilişkin olarak [Depozito Miktarı] TL depozito ödemeyi kabul eder. Bu depozito, kiracının sözleşme şartlarına uygun hareket etmemesi durumunda kullanılacaktır. Sözleşme sona erdiğinde ve işyeri sorunsuz teslim edildiğinde depozito iade edilecektir.</w:t>
      </w:r>
    </w:p>
    <w:p>
      <w:pPr>
        <w:pStyle w:val="Heading1"/>
        <w:rPr/>
      </w:pPr>
      <w:r>
        <w:rPr/>
        <w:t>Madde 6 - Kullanım Amacı</w:t>
      </w:r>
    </w:p>
    <w:p>
      <w:pPr>
        <w:pStyle w:val="Normal"/>
        <w:rPr/>
      </w:pPr>
      <w:r>
        <w:rPr/>
        <w:t>Kiracı, kiralanan işyerini sadece [Kullanım Amacı] amacıyla kullanabilir. Kiracı, işyerinde yapacağı her türlü faaliyet için gerekli izinleri almakla yükümlüdür.</w:t>
      </w:r>
    </w:p>
    <w:p>
      <w:pPr>
        <w:pStyle w:val="Heading1"/>
        <w:rPr/>
      </w:pPr>
      <w:r>
        <w:rPr/>
        <w:t>Madde 7 - Bakım ve Onarım</w:t>
      </w:r>
    </w:p>
    <w:p>
      <w:pPr>
        <w:pStyle w:val="Normal"/>
        <w:rPr/>
      </w:pPr>
      <w:r>
        <w:rPr/>
        <w:t>Kiracı, kiralanan işyerinin bakım ve onarımını düzenli olarak yapmakla yükümlüdür. İşyeri, kiracı tarafından iyi niyet kuralları çerçevesinde kullanılmalı ve koruyucu bakım yapılmalıdır.</w:t>
      </w:r>
    </w:p>
    <w:p>
      <w:pPr>
        <w:pStyle w:val="Heading1"/>
        <w:rPr/>
      </w:pPr>
      <w:r>
        <w:rPr/>
        <w:t>Madde 8 - Alt Kiralama ve Devir</w:t>
      </w:r>
    </w:p>
    <w:p>
      <w:pPr>
        <w:pStyle w:val="Normal"/>
        <w:rPr/>
      </w:pPr>
      <w:r>
        <w:rPr/>
        <w:t>Kiracı, kiralanan işyerini kiraya verenin yazılı izni olmadan üçüncü kişilere kiraya veremez veya devredemez.</w:t>
      </w:r>
    </w:p>
    <w:p>
      <w:pPr>
        <w:pStyle w:val="Heading1"/>
        <w:rPr/>
      </w:pPr>
      <w:r>
        <w:rPr/>
        <w:t>Madde 9 - Sözleşmenin Feshi</w:t>
      </w:r>
    </w:p>
    <w:p>
      <w:pPr>
        <w:pStyle w:val="Normal"/>
        <w:rPr/>
      </w:pPr>
      <w:r>
        <w:rPr/>
        <w:t>Taraflardan biri, sözleşme süresi bitiminden en az [Fesih Bildirim Süresi] önce yazılı bildirimde bulunarak sözleşmeyi feshedebilir. Bu süre içinde yapılmayan fesih bildirimleri geçersiz sayılacaktır.</w:t>
      </w:r>
    </w:p>
    <w:p>
      <w:pPr>
        <w:pStyle w:val="Heading1"/>
        <w:rPr/>
      </w:pPr>
      <w:r>
        <w:rPr/>
        <w:t>Madde 10 - İhtilafların Çözümü</w:t>
      </w:r>
    </w:p>
    <w:p>
      <w:pPr>
        <w:pStyle w:val="Normal"/>
        <w:rPr/>
      </w:pPr>
      <w:r>
        <w:rPr/>
        <w:t>Bu sözleşmeden doğabilecek her türlü ihtilafın çözümünde [Şehir] mahkemeleri ve icra daireleri yetkilidir.</w:t>
      </w:r>
    </w:p>
    <w:p>
      <w:pPr>
        <w:pStyle w:val="Heading1"/>
        <w:rPr/>
      </w:pPr>
      <w:r>
        <w:rPr/>
        <w:t>Madde 11 - Özel Şartlar</w:t>
      </w:r>
    </w:p>
    <w:p>
      <w:pPr>
        <w:pStyle w:val="Normal"/>
        <w:rPr/>
      </w:pPr>
      <w:r>
        <w:rPr/>
        <w:t>[Buraya taraflar arasında anlaşmaya varılan özel şartlar yazılabilir.]</w:t>
      </w:r>
    </w:p>
    <w:p>
      <w:pPr>
        <w:pStyle w:val="Heading1"/>
        <w:rPr/>
      </w:pPr>
      <w:r>
        <w:rPr/>
        <w:t>Madde 12 - Sözleşmenin İmzalanması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u sözleşme, taraflarca [Tarih] tarihinde iki nüsha olarak imzalanmış olup, bir nüshası kiraya verene, bir nüshası kiracıya verilmiştir.</w:t>
        <w:br/>
        <w:br/>
        <w:t>Kiraya Veren:</w:t>
        <w:br/>
        <w:t xml:space="preserve">[Kiraya Veren Adı Soyadı / Ticaret Ünvanı]  </w:t>
        <w:br/>
        <w:t>[İmza]</w:t>
        <w:br/>
        <w:br/>
        <w:t>Kiracı:</w:t>
        <w:br/>
        <w:t xml:space="preserve">[Kiracı Adı Soyadı / Ticaret Ünvanı]  </w:t>
        <w:br/>
        <w:t>[İmza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