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APARTMAN YÖNETİM PLANI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. Genel Bilgiler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 Adı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dres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m Kurulu Başkanı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m Kurulu Üyeler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Denetim Kurulu Üyeler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c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m Ofisi İletişim Bilgileri: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2. Yönetim Yapısı ve Görev Dağılımı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2.1. Yönetim Kurulu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Başkan:</w:t>
      </w: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 Apartman yönetim kurulunun başkanıdır ve yönetim toplantılarına başkanlık eder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Üyeler:</w:t>
      </w: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 Yönetim kurulu üyeleri, yönetim kararlarını alır ve uygula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2.2. Denetim Kurulu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Denetçiler:</w:t>
      </w: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 Apartmanın mali işlerini denetler ve yılda bir kez denetim raporu hazırla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2.3. Yönetici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Yönetici:</w:t>
      </w: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 Apartmanın günlük yönetim işlerinden sorumludur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Görevleri: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ind w:left="66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idatların tahsil edilmesi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ind w:left="66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 giderlerinin takibi ve ödemelerin yapılması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ind w:left="66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Temizlik, güvenlik ve bakım hizmetlerinin organize edilmesi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240" w:before="0" w:after="0"/>
        <w:ind w:left="66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 sakinlerinin şikayet ve taleplerinin değerlendirilmesi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3. Mali İşler ve Aidat Yönetimi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3.1. Aidatların Belirlenmesi ve Tahsili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idatlar, yıllık olağan genel kurul toplantısında belirlenir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Her daire sahibi, belirlenen aidatı her ayın ilk 10 günü içinde ödemekle yükümlüdür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idat ödemeleri için banka hesap bilgileri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Banka Adı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Hesap Numarası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IBAN: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3.2. Bütçe ve Harcamalar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ıllık bütçe, genel kurulda onaylanır.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cil durum harcamaları, yönetim kurulu kararıyla yapılabil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4. Bakım ve Onarım İşleri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4.1. Genel Bakım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ın genel temizliği haftada iki kez yapılır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Çöp toplama hizmeti, belediye tarafından sağlanan gün ve saatlerde gerçekleştiril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4.2. Teknik Bakım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Elektrik, su tesisatı ve asansörlerin periyodik bakımları yapılır.</w:t>
      </w:r>
    </w:p>
    <w:p>
      <w:pPr>
        <w:pStyle w:val="Normal"/>
        <w:numPr>
          <w:ilvl w:val="0"/>
          <w:numId w:val="8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Herhangi bir arıza durumunda, yönetici derhal teknik servisi çağır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5. Güvenlik ve Acil Durum Yönetimi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5.1. Güvenlik Hizmetleri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Güvenlik kameraları, apartmanın giriş ve çıkış noktalarına yerleştirilmiştir.</w:t>
      </w:r>
    </w:p>
    <w:p>
      <w:pPr>
        <w:pStyle w:val="Normal"/>
        <w:numPr>
          <w:ilvl w:val="0"/>
          <w:numId w:val="9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Güvenlik görevlileri, gece 22:00 ile sabah 06:00 saatleri arasında nöbet tuta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5.2. Acil Durum Planları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angın çıkışları ve yangın merdivenleri sürekli açık ve erişilebilir tutulur.</w:t>
      </w:r>
    </w:p>
    <w:p>
      <w:pPr>
        <w:pStyle w:val="Normal"/>
        <w:numPr>
          <w:ilvl w:val="0"/>
          <w:numId w:val="10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ılda bir kez yangın tatbikatı yapıl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6. Genel Kurallar ve Disiplin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6.1. Ortak Alan Kullanımı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Ortak alanlarda (bahçe, otopark, merdivenler) gürültü yapmak yasaktır.</w:t>
      </w:r>
    </w:p>
    <w:p>
      <w:pPr>
        <w:pStyle w:val="Normal"/>
        <w:numPr>
          <w:ilvl w:val="0"/>
          <w:numId w:val="1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Bahçe ve otopark alanlarının temiz tutulması tüm sakinlerin sorumluluğundad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6.2. Disiplin ve Şikayet Yönetimi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 sakinleri, herhangi bir sorun veya şikayetlerini yazılı olarak yöneticiye bildirebilir.</w:t>
      </w:r>
    </w:p>
    <w:p>
      <w:pPr>
        <w:pStyle w:val="Normal"/>
        <w:numPr>
          <w:ilvl w:val="0"/>
          <w:numId w:val="12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m kurulu, şikayetleri değerlendirir ve gerekirse çözüm önerileri suna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7. Genel Kurul Toplantıları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7.1. Olağan Genel Kurul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ılda bir kez, Mart ayında yapılır.</w:t>
      </w:r>
    </w:p>
    <w:p>
      <w:pPr>
        <w:pStyle w:val="Normal"/>
        <w:numPr>
          <w:ilvl w:val="0"/>
          <w:numId w:val="13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Toplantıya katılım ve kararlar, kat maliklerinin oy çokluğu ile alın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7.2. Olağanüstü Genel Kurul</w:t>
      </w:r>
    </w:p>
    <w:p>
      <w:pPr>
        <w:pStyle w:val="Normal"/>
        <w:numPr>
          <w:ilvl w:val="0"/>
          <w:numId w:val="14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İhtiyaç halinde, yönetim kurulu kararı veya kat maliklerinin 1/3’ünün yazılı talebi ile toplan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8. İletişim ve Bilgilendirme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 sakinleri, önemli duyurular ve bilgilendirmeler için e-posta veya SMS ile bilgilendirilir.</w:t>
      </w:r>
    </w:p>
    <w:p>
      <w:pPr>
        <w:pStyle w:val="Normal"/>
        <w:numPr>
          <w:ilvl w:val="0"/>
          <w:numId w:val="1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Duyurular, apartman panosunda da ilan edil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9. Apartman Kuralları ve Yönetmelikler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9.1. Gürültü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Saat 22:00 ile 08:00 arasında apartman içinde yüksek sesle müzik dinlemek, televizyon izlemek veya tadilat yapmak yasaktır.</w:t>
      </w:r>
    </w:p>
    <w:p>
      <w:pPr>
        <w:pStyle w:val="Normal"/>
        <w:numPr>
          <w:ilvl w:val="0"/>
          <w:numId w:val="16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 sakinleri, komşularını rahatsız edecek şekilde gürültü yapmaktan kaçınmalıd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9.2. Hayvan Besleme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da evcil hayvan beslemek serbesttir, ancak hayvanların diğer sakinleri rahatsız etmemesi ve ortak alanlara zarar vermemesi gerekmektedir.</w:t>
      </w:r>
    </w:p>
    <w:p>
      <w:pPr>
        <w:pStyle w:val="Normal"/>
        <w:numPr>
          <w:ilvl w:val="0"/>
          <w:numId w:val="17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Evcil hayvan sahipleri, hayvanlarının ortak alanlarda temizlik ve hijyenine dikkat etmelid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9.3. Otopark Kullanımı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Otopark alanları, dairelere tahsis edilen alanlar çerçevesinde kullanılmalıdır.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Misafir araçları için belirlenen alanlar dışında park yapılmamalıdır.</w:t>
      </w:r>
    </w:p>
    <w:p>
      <w:pPr>
        <w:pStyle w:val="Normal"/>
        <w:numPr>
          <w:ilvl w:val="0"/>
          <w:numId w:val="18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Otoparkta hız limiti 10 km/saat’t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9.4. Asansör Kullanımı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sansörler, kapasite sınırları dahilinde kullanılmalıdır.</w:t>
      </w:r>
    </w:p>
    <w:p>
      <w:pPr>
        <w:pStyle w:val="Normal"/>
        <w:numPr>
          <w:ilvl w:val="0"/>
          <w:numId w:val="19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Büyük ve ağır yükler taşınırken asansör kullanılmamalı, gerekirse yöneticiye danışılmalıd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9.5. Sigara ve Tütün Ürünleri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Ortak alanlarda sigara içmek yasaktır.</w:t>
      </w:r>
    </w:p>
    <w:p>
      <w:pPr>
        <w:pStyle w:val="Normal"/>
        <w:numPr>
          <w:ilvl w:val="0"/>
          <w:numId w:val="20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Sigara izmaritleri uygun şekilde atılmalı ve çevre kirliliği önlenmelid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9.6. Çöp ve Geri Dönüşüm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Çöpler, belirlenen saatlerde ve çöp torbalarında atılmalıdır.</w:t>
      </w:r>
    </w:p>
    <w:p>
      <w:pPr>
        <w:pStyle w:val="Normal"/>
        <w:numPr>
          <w:ilvl w:val="0"/>
          <w:numId w:val="2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Geri dönüşüm malzemeleri, ayrıştırılmış olarak geri dönüşüm kutularına atılmalıd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0. Yenileme ve Tadilat Çalışmaları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0.1. Tadilat İzinleri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Daire içinde yapılacak büyük çaplı tadilatlar için yönetimden izin alınmalıdır.</w:t>
      </w:r>
    </w:p>
    <w:p>
      <w:pPr>
        <w:pStyle w:val="Normal"/>
        <w:numPr>
          <w:ilvl w:val="0"/>
          <w:numId w:val="22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Tadilat çalışmaları, hafta içi 09:00-18:00 saatleri arasında yapılmalıdır. Hafta sonları tadilat yapmak yasakt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0.2. Ortak Alanlarda Değişiklikler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Ortak alanlarda yapılacak herhangi bir değişiklik, yönetim kurulunun onayına tabidir.</w:t>
      </w:r>
    </w:p>
    <w:p>
      <w:pPr>
        <w:pStyle w:val="Normal"/>
        <w:numPr>
          <w:ilvl w:val="0"/>
          <w:numId w:val="23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İzinsiz değişiklikler, eski haline getirilmek üzere tadilat yaptıran daire sahibi tarafından karşılan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1. Sağlık ve Hijyen Kuralları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1.1. Ortak Alanların Temizliği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Temizlik hizmeti haftada iki kez profesyonel ekipler tarafından yapılacaktır.</w:t>
      </w:r>
    </w:p>
    <w:p>
      <w:pPr>
        <w:pStyle w:val="Normal"/>
        <w:numPr>
          <w:ilvl w:val="0"/>
          <w:numId w:val="24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Daire sakinleri, ortak alanlarda hijyen kurallarına uymalıd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1.2. Havalandırma ve Hava Kalitesi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 içinde iyi bir hava sirkülasyonu sağlanması için düzenli olarak havalandırma yapılmalıdır.</w:t>
      </w:r>
    </w:p>
    <w:p>
      <w:pPr>
        <w:pStyle w:val="Normal"/>
        <w:numPr>
          <w:ilvl w:val="0"/>
          <w:numId w:val="2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Ortak alanlardaki klima ve havalandırma sistemlerinin bakımı düzenli olarak yapılacakt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2. Yönetim Planının Revizyonu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2.1. Değişiklik Teklifleri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 sakinleri, yönetim planında değişiklik teklifinde bulunabilir.</w:t>
      </w:r>
    </w:p>
    <w:p>
      <w:pPr>
        <w:pStyle w:val="Normal"/>
        <w:numPr>
          <w:ilvl w:val="0"/>
          <w:numId w:val="26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Değişiklik teklifleri, olağan genel kurul toplantısında görüşülüp karara bağlan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2.2. Yıllık Gözden Geçirme</w:t>
      </w:r>
    </w:p>
    <w:p>
      <w:pPr>
        <w:pStyle w:val="Normal"/>
        <w:numPr>
          <w:ilvl w:val="0"/>
          <w:numId w:val="27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m planı, her yıl genel kurul toplantısında gözden geçirilir ve gerektiğinde güncellen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3. İhtilafların Çözümü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3.1. Arabuluculuk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m kurulu, apartman sakinleri arasında çıkan ihtilafları çözmek için arabuluculuk yapacaktır.</w:t>
      </w:r>
    </w:p>
    <w:p>
      <w:pPr>
        <w:pStyle w:val="Normal"/>
        <w:numPr>
          <w:ilvl w:val="0"/>
          <w:numId w:val="28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İhtilafların çözümü için gerekli görüldüğünde, profesyonel arabuluculuk hizmetlerinden yararlanılabil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3.2. Hukuki Yollara Başvuru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m planına aykırı davranışlar devam ettiği takdirde, yönetim kurulu hukuki yollara başvurabilir.</w:t>
      </w:r>
    </w:p>
    <w:p>
      <w:pPr>
        <w:pStyle w:val="Normal"/>
        <w:numPr>
          <w:ilvl w:val="0"/>
          <w:numId w:val="29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Hukuki süreçler, apartman avukatı tarafından takip edil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4. Sosyal ve Kültürel Aktiviteler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4.1. Toplantı ve Etkinlikler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 sakinlerinin kaynaşmasını sağlamak amacıyla yılda en az bir kez sosyal etkinlik düzenlenir.</w:t>
      </w:r>
    </w:p>
    <w:p>
      <w:pPr>
        <w:pStyle w:val="Normal"/>
        <w:numPr>
          <w:ilvl w:val="0"/>
          <w:numId w:val="30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Etkinlik önerileri, yöneticiye yazılı olarak iletilir ve yönetim kurulu tarafından değerlendiril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4.2. Ortak Kullanım Alanları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Ortak alanlar (bahçe, çocuk oyun alanı, toplantı odası vb.) sakinlerin kullanımına açıktır.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Bu alanlar, önceden rezervasyon yaptırılarak kullanılabilir.</w:t>
      </w:r>
    </w:p>
    <w:p>
      <w:pPr>
        <w:pStyle w:val="Normal"/>
        <w:numPr>
          <w:ilvl w:val="0"/>
          <w:numId w:val="3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Ortak alanların kullanımı sonrasında temiz ve düzenli bırakılması gerekmekted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5. Bilgi ve İletişim Teknolojileri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5.1. Apartman Web Sitesi ve Mobil Uygulama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 yönetimi, duyurular, aidat bilgileri, toplantı tarihleri ve diğer önemli bilgilerin paylaşılması için bir web sitesi ve mobil uygulama kullanacaktır.</w:t>
      </w:r>
    </w:p>
    <w:p>
      <w:pPr>
        <w:pStyle w:val="Normal"/>
        <w:numPr>
          <w:ilvl w:val="0"/>
          <w:numId w:val="32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Sakinler, bu platformlar üzerinden şikayet ve önerilerini iletebilir, aidat ödemelerini gerçekleştirebil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5.2. E-Posta ve SMS Bilgilendirme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Tüm apartman sakinlerinin e-posta adresleri ve telefon numaraları yönetim tarafından kayıt altına alınır.</w:t>
      </w:r>
    </w:p>
    <w:p>
      <w:pPr>
        <w:pStyle w:val="Normal"/>
        <w:numPr>
          <w:ilvl w:val="0"/>
          <w:numId w:val="33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Önemli duyurular, toplantı hatırlatmaları ve acil durum bilgileri e-posta ve SMS yoluyla iletilecekt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6. Çevre ve Sürdürülebilirlik Politikaları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6.1. Enerji Tasarrufu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da enerji tasarrufu sağlamak amacıyla ortak alanlarda enerji tasarruflu ampuller kullanılacaktır.</w:t>
      </w:r>
    </w:p>
    <w:p>
      <w:pPr>
        <w:pStyle w:val="Normal"/>
        <w:numPr>
          <w:ilvl w:val="0"/>
          <w:numId w:val="34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Ortak alanlardaki ışıklar, hareket sensörleri ile otomatik olarak kontrol edilecekt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6.2. Su Tasarrufu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Su tüketimini azaltmak için apartman genelinde düşük akışlı musluk başlıkları ve duş başlıkları kullanılacaktır.</w:t>
      </w:r>
    </w:p>
    <w:p>
      <w:pPr>
        <w:pStyle w:val="Normal"/>
        <w:numPr>
          <w:ilvl w:val="0"/>
          <w:numId w:val="35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Su kaçakları ve arızaları derhal yönetime bildirilmelid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6.3. Geri Dönüşüm ve Atık Yönetimi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Geri dönüşüm kutuları her katta bulundurulacak ve geri dönüşüm malzemeleri ayrı toplanacaktır.</w:t>
      </w:r>
    </w:p>
    <w:p>
      <w:pPr>
        <w:pStyle w:val="Normal"/>
        <w:numPr>
          <w:ilvl w:val="0"/>
          <w:numId w:val="36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Tehlikeli atıklar (pil, elektronik atık vb.) için özel atık toplama günleri düzenlenecekt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7. Kat Malikleri ve Kiracılar İçin Özel Düzenlemeler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7.1. Kat Maliklerinin Hak ve Sorumlulukları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Kat malikleri, apartman yönetim planına uygun davranmak ve aidatlarını düzenli ödemekle yükümlüdür.</w:t>
      </w:r>
    </w:p>
    <w:p>
      <w:pPr>
        <w:pStyle w:val="Normal"/>
        <w:numPr>
          <w:ilvl w:val="0"/>
          <w:numId w:val="37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Kat malikleri, dairelerini kiraya verirken kiracılarına bu yönetim planını aktarmak zorundad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7.2. Kiracıların Hak ve Sorumlulukları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Kiracılar, apartman yönetim planına uymakla yükümlüdür.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Kiracılar, aidat ve ortak gider paylarını zamanında ödemelidir.</w:t>
      </w:r>
    </w:p>
    <w:p>
      <w:pPr>
        <w:pStyle w:val="Normal"/>
        <w:numPr>
          <w:ilvl w:val="0"/>
          <w:numId w:val="38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Kiracılar, dairede meydana gelen herhangi bir hasarı derhal mal sahibine ve yönetime bildirmelid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8. Sigorta ve Güvence Politikaları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8.1. Apartman Sigortası</w:t>
      </w:r>
    </w:p>
    <w:p>
      <w:pPr>
        <w:pStyle w:val="Normal"/>
        <w:numPr>
          <w:ilvl w:val="0"/>
          <w:numId w:val="39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Apartman yönetimi, apartman genelini kapsayan bir sigorta poliçesi yaptıracaktır. Bu poliçe, yangın, doğal afetler ve diğer olası risklere karşı apartmanı güvence altına alı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8.2. Bireysel Sigortalar</w:t>
      </w:r>
    </w:p>
    <w:p>
      <w:pPr>
        <w:pStyle w:val="Normal"/>
        <w:numPr>
          <w:ilvl w:val="0"/>
          <w:numId w:val="40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Kat malikleri ve kiracılar, kişisel eşyalarını ve daire içindeki olası zararları kapsayan bireysel sigorta poliçeleri yaptırabil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9. Yönetim Planının Onayı ve Yürürlüğe Girmesi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9.1. Onay Süreci</w:t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Bu yönetim planı, kat malikleri genel kurulunda oy çokluğu ile onaylanarak yürürlüğe girer.</w:t>
      </w:r>
    </w:p>
    <w:p>
      <w:pPr>
        <w:pStyle w:val="Normal"/>
        <w:numPr>
          <w:ilvl w:val="0"/>
          <w:numId w:val="41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m planında yapılacak değişiklikler, aynı şekilde genel kurul onayı gerektirir.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19.2. Yürürlük Tarihi</w:t>
      </w:r>
    </w:p>
    <w:p>
      <w:pPr>
        <w:pStyle w:val="Normal"/>
        <w:numPr>
          <w:ilvl w:val="0"/>
          <w:numId w:val="42"/>
        </w:numPr>
        <w:shd w:val="clear" w:color="auto" w:fill="FFFFFF"/>
        <w:spacing w:lineRule="auto" w:line="240" w:before="0" w:after="0"/>
        <w:ind w:left="300" w:hanging="360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Bu yönetim planı, genel kurulda onaylandığı tarihten itibaren yürürlüğe girer ve tüm apartman sakinleri için bağlayıcıdır.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2286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4b4f5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b4f58" stroked="f" o:allowincell="f" style="position:absolute;margin-left:0pt;margin-top:-18.8pt;width:453.55pt;height:0.7pt;mso-wrap-style:none;v-text-anchor:middle;mso-position-horizontal:center;mso-position-vertical:top">
                <v:fill o:detectmouseclick="t" type="solid" color2="#b4b0a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Yönetim Kurulu İmza ve Onay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m Kurulu Başkanı: </w:t>
      </w:r>
      <w:r>
        <w:rPr>
          <w:rFonts w:eastAsia="Times New Roman" w:cs="Segoe UI" w:ascii="Segoe UI" w:hAnsi="Segoe UI"/>
          <w:b/>
          <w:bCs/>
          <w:i/>
          <w:iCs/>
          <w:color w:val="4B4F58"/>
          <w:sz w:val="23"/>
          <w:szCs w:val="23"/>
          <w:lang w:eastAsia="tr-TR"/>
        </w:rPr>
        <w:t>__________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m Kurulu Üyesi: </w:t>
      </w:r>
      <w:r>
        <w:rPr>
          <w:rFonts w:eastAsia="Times New Roman" w:cs="Segoe UI" w:ascii="Segoe UI" w:hAnsi="Segoe UI"/>
          <w:b/>
          <w:bCs/>
          <w:i/>
          <w:iCs/>
          <w:color w:val="4B4F58"/>
          <w:sz w:val="23"/>
          <w:szCs w:val="23"/>
          <w:lang w:eastAsia="tr-TR"/>
        </w:rPr>
        <w:t>____________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Yönetim Kurulu Üyesi: </w:t>
      </w:r>
      <w:r>
        <w:rPr>
          <w:rFonts w:eastAsia="Times New Roman" w:cs="Segoe UI" w:ascii="Segoe UI" w:hAnsi="Segoe UI"/>
          <w:b/>
          <w:bCs/>
          <w:i/>
          <w:iCs/>
          <w:color w:val="4B4F58"/>
          <w:sz w:val="23"/>
          <w:szCs w:val="23"/>
          <w:lang w:eastAsia="tr-TR"/>
        </w:rPr>
        <w:t>____________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b/>
          <w:bCs/>
          <w:color w:val="4B4F58"/>
          <w:sz w:val="23"/>
          <w:szCs w:val="23"/>
          <w:lang w:eastAsia="tr-TR"/>
        </w:rPr>
        <w:t>Denetim Kurulu İmza ve Onay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Denetim Kurulu Üyesi: </w:t>
      </w:r>
      <w:r>
        <w:rPr>
          <w:rFonts w:eastAsia="Times New Roman" w:cs="Segoe UI" w:ascii="Segoe UI" w:hAnsi="Segoe UI"/>
          <w:b/>
          <w:bCs/>
          <w:i/>
          <w:iCs/>
          <w:color w:val="4B4F58"/>
          <w:sz w:val="23"/>
          <w:szCs w:val="23"/>
          <w:lang w:eastAsia="tr-TR"/>
        </w:rPr>
        <w:t>___________</w: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Denetim Kurulu Üyesi: </w:t>
      </w:r>
      <w:r>
        <w:rPr>
          <w:rFonts w:eastAsia="Times New Roman" w:cs="Segoe UI" w:ascii="Segoe UI" w:hAnsi="Segoe UI"/>
          <w:b/>
          <w:bCs/>
          <w:i/>
          <w:iCs/>
          <w:color w:val="4B4F58"/>
          <w:sz w:val="23"/>
          <w:szCs w:val="23"/>
          <w:lang w:eastAsia="tr-TR"/>
        </w:rPr>
        <w:t>___________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/>
        <mc:AlternateContent>
          <mc:Choice Requires="wps">
            <w:drawing>
              <wp:inline distT="0" distB="0" distL="0" distR="0">
                <wp:extent cx="5760720" cy="9525"/>
                <wp:effectExtent l="0" t="0" r="0" b="2286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4b4f58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4b4f58" stroked="f" o:allowincell="f" style="position:absolute;margin-left:0pt;margin-top:-18.8pt;width:453.55pt;height:0.7pt;mso-wrap-style:none;v-text-anchor:middle;mso-position-horizontal:center;mso-position-vertical:top">
                <v:fill o:detectmouseclick="t" type="solid" color2="#b4b0a7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384"/>
        <w:textAlignment w:val="baseline"/>
        <w:rPr>
          <w:rFonts w:ascii="Segoe UI" w:hAnsi="Segoe UI" w:eastAsia="Times New Roman" w:cs="Segoe UI"/>
          <w:color w:val="4B4F58"/>
          <w:sz w:val="23"/>
          <w:szCs w:val="23"/>
          <w:lang w:eastAsia="tr-TR"/>
        </w:rPr>
      </w:pPr>
      <w:r>
        <w:rPr>
          <w:rFonts w:eastAsia="Times New Roman" w:cs="Segoe UI" w:ascii="Segoe UI" w:hAnsi="Segoe UI"/>
          <w:color w:val="4B4F58"/>
          <w:sz w:val="23"/>
          <w:szCs w:val="23"/>
          <w:lang w:eastAsia="tr-TR"/>
        </w:rPr>
        <w:t>Bu yönetim planı, apartman sakinlerinin yaşam kalitesini arttırmak, düzenli ve uyumlu bir yaşam alanı oluşturmak amacıyla hazırlanmıştır. Tüm sakinlerin plan dahilindeki kurallara uyması ve yönetimle işbirliği yapması önemle rica olunur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965"/>
    <w:rPr>
      <w:b/>
      <w:bCs/>
    </w:rPr>
  </w:style>
  <w:style w:type="character" w:styleId="Emphasis">
    <w:name w:val="Emphasis"/>
    <w:basedOn w:val="DefaultParagraphFont"/>
    <w:uiPriority w:val="20"/>
    <w:qFormat/>
    <w:rsid w:val="0028696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387</Words>
  <Characters>7908</Characters>
  <CharactersWithSpaces>9277</CharactersWithSpaces>
  <Paragraphs>18</Paragraphs>
  <Company>NouS/Tnc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21:00Z</dcterms:created>
  <dc:creator>Dell</dc:creator>
  <dc:description/>
  <dc:language>en-US</dc:language>
  <cp:lastModifiedBy>Dell</cp:lastModifiedBy>
  <dcterms:modified xsi:type="dcterms:W3CDTF">2024-05-24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