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12" w:beforeAutospacing="1" w:afterAutospacing="1"/>
        <w:textAlignment w:val="baseline"/>
        <w:outlineLvl w:val="2"/>
        <w:rPr>
          <w:rFonts w:ascii="Segoe UI" w:hAnsi="Segoe UI" w:eastAsia="Times New Roman" w:cs="Segoe UI"/>
          <w:b/>
          <w:b/>
          <w:bCs/>
          <w:color w:val="1E293B"/>
          <w:sz w:val="27"/>
          <w:szCs w:val="27"/>
          <w:lang w:eastAsia="tr-TR"/>
        </w:rPr>
      </w:pPr>
      <w:bookmarkStart w:id="0" w:name="_GoBack"/>
      <w:bookmarkEnd w:id="0"/>
      <w:r>
        <w:rPr>
          <w:rFonts w:eastAsia="Times New Roman" w:cs="Segoe UI" w:ascii="Segoe UI" w:hAnsi="Segoe UI"/>
          <w:b/>
          <w:bCs/>
          <w:color w:val="1E293B"/>
          <w:sz w:val="27"/>
          <w:szCs w:val="27"/>
          <w:lang w:eastAsia="tr-TR"/>
        </w:rPr>
        <w:t>Anlaşmalı Boşanma Dilekçesi Örnek 1:</w:t>
      </w:r>
    </w:p>
    <w:p>
      <w:pPr>
        <w:pStyle w:val="Normal"/>
        <w:shd w:val="clear" w:color="auto" w:fill="FFFFFF"/>
        <w:spacing w:lineRule="auto" w:line="240" w:before="0" w:after="384"/>
        <w:jc w:val="center"/>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 xml:space="preserve">………………………… </w:t>
      </w:r>
      <w:r>
        <w:rPr>
          <w:rFonts w:eastAsia="Times New Roman" w:cs="Segoe UI" w:ascii="Segoe UI" w:hAnsi="Segoe UI"/>
          <w:color w:val="334155"/>
          <w:sz w:val="24"/>
          <w:szCs w:val="24"/>
          <w:lang w:eastAsia="tr-TR"/>
        </w:rPr>
        <w:t>Aile Mahkemesi Başkanlığı’na</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Davacı: [AD-SOYAD] (TC VEYA PASAPORT NO)</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ADRES:</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Davacı Vekili: [VEKİL AD-SOYAD]</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Davalı: [AD-SOYAD]</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Davalı Vekili: [VEKİL AD-SOYAD]</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KONU: ANLAŞMALI BOŞANMA DAVASI</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AÇIKLAMALAR:</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1- Davacı ve davalı, [EVLİLİK TARİHİ] tarihinde evlenmişlerdir.</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2- Davacı ve davalı, evlilik birliği içerisinde uyumlu bir şekilde yaşayamadıklarından dolayı, anlaşmalı olarak boşanmak istemektedirler.</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3- Taraflar, evlilik birliğinin herhangi bir mal varlığı birliği olmadığını beyan etmektedirler.</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4- Taraflar, 2 yaşındaki çocukları [ÇOCUK veya ÇOCUKLAR ADI] ile ilgili velayet konusunda anlaşmışlardır. [ÇOCUK VEYA ÇOCUKLARIN ADI]’in velayeti davacı anneye verilmiştir. Taraflar, çocuklarının masraflarını ortak olarak karşılayacaklardır.</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5- Taraflar, diğer tüm hususlarda anlaşmaya varmışlardır.</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SONUÇ VE İSTEM:</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Yukarıdaki açıklamalar doğrultusunda; müvekkilim [AD-SOYAD] ile davalı [AD-SOYAD] arasındaki evliliğin anlaşmalı olarak sona erdirilmesi için gerekli işlemlerin başlatılmasına karar verilmesini saygılarımla arz ederim.</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Tarih: [TARİH] Davacı Vekili: [İMZA]</w:t>
      </w:r>
    </w:p>
    <w:p>
      <w:pPr>
        <w:pStyle w:val="Normal"/>
        <w:numPr>
          <w:ilvl w:val="0"/>
          <w:numId w:val="0"/>
        </w:numPr>
        <w:shd w:val="clear" w:color="auto" w:fill="FFFFFF"/>
        <w:spacing w:lineRule="atLeast" w:line="312" w:beforeAutospacing="1" w:afterAutospacing="1"/>
        <w:textAlignment w:val="baseline"/>
        <w:outlineLvl w:val="2"/>
        <w:rPr>
          <w:rFonts w:ascii="Segoe UI" w:hAnsi="Segoe UI" w:eastAsia="Times New Roman" w:cs="Segoe UI"/>
          <w:b/>
          <w:b/>
          <w:bCs/>
          <w:color w:val="1E293B"/>
          <w:sz w:val="27"/>
          <w:szCs w:val="27"/>
          <w:lang w:eastAsia="tr-TR"/>
        </w:rPr>
      </w:pPr>
      <w:r>
        <w:rPr>
          <w:rFonts w:eastAsia="Times New Roman" w:cs="Segoe UI" w:ascii="Segoe UI" w:hAnsi="Segoe UI"/>
          <w:b/>
          <w:bCs/>
          <w:color w:val="1E293B"/>
          <w:sz w:val="27"/>
          <w:szCs w:val="27"/>
          <w:lang w:eastAsia="tr-TR"/>
        </w:rPr>
        <w:t>Anlaşmalı Boşanma Dilekçesi Örnek 2:</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İstanbul Aile Mahkemesi Başkanlığı’na</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Davacı: [AD-SOYAD] (TC VEYA PASAPORT NO)</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Adres:</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Davalı: [AD-SOYAD] (TC VEYA PASAPORT NO)</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KONU: ANLAŞMALI BOŞANMA DAVASI</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AÇIKLAMALAR:</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1- Davacı ve davalı, [EVLİLİK TARİHİ] tarihinde evlenmişlerdir.</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2- Davacı ve davalı, evlilik birliği içerisinde uyumlu bir şekilde yaşayamadıklarından dolayı, anlaşmalı olarak boşanmak istemektedirler.</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3- Taraflar, evlilik birliği sırasında edindikleri malların paylaşımı konusunda anlaşmaya varmışlardır. Davacı, [MALIN ADI] adlı gayrimenkulün tamamının kendisine verilmesini, davalı ise [MALIN VEYA MALLARIN ADI] adlı gayrimenkulün tamamının kendisine verilmesini talep etmektedir. Bu doğrultuda, taraflar anlaşmaya varmışlardır.</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4- Taraflar, [ÇOCUK ADI] adlı çocuklarının velayeti konusunda anlaşmaya varmışlardır. Velayet davacı anneye verilmiştir. Taraflar, çocuklarının bakımı ve masraflarını ortak olarak karşılayacaklardır.</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5- Taraflar, diğer tüm hususlarda anlaşmaya varmışlardır.</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SONUÇ VE İSTEM:</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Yukarıdaki açıklamalar doğrultusunda; davacı [AD-SOYAD] ile davalı [AD-SOYAD] arasındaki evliliğin anlaşmalı olarak sona erdirilmesi için gerekli işlemlerin başlatılmasına karar verilmesini saygılarımla arz ederim.</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Tarih: [TARİH] Davacı: [İMZA]</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Yukarıdaki örnekler, anlaşmalı boşanma dilekçelerinin nasıl hazırlandığına dair bir fikir vermektedir. Ancak, her durumda hazırlanması gereken dilekçe örnekleri farklılık gösterebilmektedir. Bu nedenle, bir avukatın yardımından yararlanmak daha doğru bir karar olacaktır.</w:t>
      </w:r>
    </w:p>
    <w:p>
      <w:pPr>
        <w:pStyle w:val="Normal"/>
        <w:numPr>
          <w:ilvl w:val="0"/>
          <w:numId w:val="0"/>
        </w:numPr>
        <w:shd w:val="clear" w:color="auto" w:fill="FFFFFF"/>
        <w:spacing w:lineRule="atLeast" w:line="312" w:beforeAutospacing="1" w:afterAutospacing="1"/>
        <w:textAlignment w:val="baseline"/>
        <w:outlineLvl w:val="2"/>
        <w:rPr>
          <w:rFonts w:ascii="Segoe UI" w:hAnsi="Segoe UI" w:eastAsia="Times New Roman" w:cs="Segoe UI"/>
          <w:b/>
          <w:b/>
          <w:bCs/>
          <w:color w:val="1E293B"/>
          <w:sz w:val="27"/>
          <w:szCs w:val="27"/>
          <w:lang w:eastAsia="tr-TR"/>
        </w:rPr>
      </w:pPr>
      <w:r>
        <w:rPr>
          <w:rFonts w:eastAsia="Times New Roman" w:cs="Segoe UI" w:ascii="Segoe UI" w:hAnsi="Segoe UI"/>
          <w:b/>
          <w:bCs/>
          <w:color w:val="1E293B"/>
          <w:sz w:val="27"/>
          <w:szCs w:val="27"/>
          <w:lang w:eastAsia="tr-TR"/>
        </w:rPr>
        <w:t>Anlaşmalı Boşanma Dilekçesi Örnek 3:</w:t>
      </w:r>
    </w:p>
    <w:p>
      <w:pPr>
        <w:pStyle w:val="Normal"/>
        <w:shd w:val="clear" w:color="auto" w:fill="FFFFFF"/>
        <w:spacing w:lineRule="auto" w:line="240" w:before="0" w:after="384"/>
        <w:jc w:val="center"/>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BAKIRKÖY NÖBETÇİ AİLE MAHKEMESİ SAYIN HAKİMLİĞİNE,</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b/>
          <w:bCs/>
          <w:color w:val="334155"/>
          <w:sz w:val="24"/>
          <w:szCs w:val="24"/>
          <w:lang w:eastAsia="tr-TR"/>
        </w:rPr>
        <w:t>DAVACI : İSİM SOYİSİM (TC KİMLİK NUMARASI VEYA PASAPORT NUMARASI)</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b/>
          <w:bCs/>
          <w:color w:val="334155"/>
          <w:sz w:val="24"/>
          <w:szCs w:val="24"/>
          <w:lang w:eastAsia="tr-TR"/>
        </w:rPr>
        <w:t>ADRES:</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VEKİLİ</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ADRES:</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b/>
          <w:bCs/>
          <w:color w:val="334155"/>
          <w:sz w:val="24"/>
          <w:szCs w:val="24"/>
          <w:lang w:eastAsia="tr-TR"/>
        </w:rPr>
        <w:t>DAVALI : İSİM SOYİSİM (TC KİMLİK NUMARASI VEYA PASAPORT NUMARASI)</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ADRES:</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KONU : </w:t>
      </w:r>
      <w:hyperlink r:id="rId2">
        <w:r>
          <w:rPr>
            <w:rFonts w:eastAsia="Times New Roman" w:cs="Segoe UI" w:ascii="Segoe UI" w:hAnsi="Segoe UI"/>
            <w:color w:val="046BD2"/>
            <w:sz w:val="24"/>
            <w:szCs w:val="24"/>
            <w:u w:val="single"/>
            <w:lang w:eastAsia="tr-TR"/>
          </w:rPr>
          <w:t>TMK 166/3</w:t>
        </w:r>
      </w:hyperlink>
      <w:r>
        <w:rPr>
          <w:rFonts w:eastAsia="Times New Roman" w:cs="Segoe UI" w:ascii="Segoe UI" w:hAnsi="Segoe UI"/>
          <w:color w:val="334155"/>
          <w:sz w:val="24"/>
          <w:szCs w:val="24"/>
          <w:lang w:eastAsia="tr-TR"/>
        </w:rPr>
        <w:t> uyarınca ekte sunulan anlaşmalı boşanma protokolü doğrultusunda tarafların boşanmasına karar verilmesi talebimizi içerir dilekçemizdir.</w:t>
      </w:r>
    </w:p>
    <w:p>
      <w:pPr>
        <w:pStyle w:val="Normal"/>
        <w:shd w:val="clear" w:color="auto" w:fill="FFFFFF"/>
        <w:spacing w:lineRule="auto" w:line="240" w:before="0" w:after="384"/>
        <w:jc w:val="center"/>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AÇIKLAMALAR</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1- Yukarıda kimlik bilgileri yazılı taraflar … tarihinden bu yana evli olup karşılıklı anlaşarak evlilik birliğini sonlandırma kararı almıştır. Bu sebeple boşanmada ve boşanmanın sonuçlarında sergiledikleri ortak iradelerini yansıtan ………….. düzenleme tarihli bir Anlaşma Protokolü düzenlemiş ve imzalamışlardır. Bu anlaşmalı boşanma protokolü işbu dilekçemiz ekinde Sayın Mahkemeye sunulmuştur.</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br/>
        <w:t>2- Sayın mahkemenizden , ekte sunulan anlaşmalı boşanma protokolünün kabulü ile tarafların boşanmalarına, tarafların anlaşmış olmaları hususu da gözetilerek mümkün olan en yakın tarihe duruşma günü verilmesine karar verilmesini talep etmekteyiz.</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br/>
        <w:t>DELİLLER : Anlaşmalı Boşanma Protokolü, Tanık anlatımları, yemin ,isticvap, bilirkişi vs. deliller</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br/>
        <w:t>HUKUKİ SEBEPLER : TMK 166 , HMK ve ilgili diğer mevzuat</w:t>
      </w:r>
    </w:p>
    <w:p>
      <w:pPr>
        <w:pStyle w:val="Normal"/>
        <w:shd w:val="clear" w:color="auto" w:fill="FFFFFF"/>
        <w:spacing w:lineRule="auto" w:line="240" w:before="0" w:after="384"/>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br/>
        <w:t>NETİCE-İ TALEP : Yukarıda izah olunan nedenlerle ve sayın mahkemece re’sen dikkate alınacak sebeplerle ; tarafların anlaşmalı boşanma protokolünün tasdiki ile boşanmalarına karar verilmesini saygıyla arz ve talep ederiz. TARİH</w:t>
      </w:r>
    </w:p>
    <w:p>
      <w:pPr>
        <w:pStyle w:val="Normal"/>
        <w:shd w:val="clear" w:color="auto" w:fill="FFFFFF"/>
        <w:spacing w:lineRule="auto" w:line="240" w:before="0" w:after="384"/>
        <w:jc w:val="right"/>
        <w:textAlignment w:val="baseline"/>
        <w:rPr>
          <w:rFonts w:ascii="Segoe UI" w:hAnsi="Segoe UI" w:eastAsia="Times New Roman" w:cs="Segoe UI"/>
          <w:color w:val="334155"/>
          <w:sz w:val="24"/>
          <w:szCs w:val="24"/>
          <w:lang w:eastAsia="tr-TR"/>
        </w:rPr>
      </w:pPr>
      <w:r>
        <w:rPr>
          <w:rFonts w:eastAsia="Times New Roman" w:cs="Segoe UI" w:ascii="Segoe UI" w:hAnsi="Segoe UI"/>
          <w:color w:val="334155"/>
          <w:sz w:val="24"/>
          <w:szCs w:val="24"/>
          <w:lang w:eastAsia="tr-TR"/>
        </w:rPr>
        <w:t>Davacı Vekili</w:t>
        <w:br/>
        <w:t>Av. Muhammet Sarıkaya</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3">
    <w:name w:val="Heading 3"/>
    <w:basedOn w:val="Normal"/>
    <w:link w:val="Balk3Char"/>
    <w:uiPriority w:val="9"/>
    <w:qFormat/>
    <w:rsid w:val="008414eb"/>
    <w:pPr>
      <w:spacing w:lineRule="auto" w:line="240" w:beforeAutospacing="1" w:afterAutospacing="1"/>
      <w:outlineLvl w:val="2"/>
    </w:pPr>
    <w:rPr>
      <w:rFonts w:ascii="Times New Roman" w:hAnsi="Times New Roman" w:eastAsia="Times New Roman" w:cs="Times New Roman"/>
      <w:b/>
      <w:bCs/>
      <w:sz w:val="27"/>
      <w:szCs w:val="27"/>
      <w:lang w:eastAsia="tr-TR"/>
    </w:rPr>
  </w:style>
  <w:style w:type="character" w:styleId="DefaultParagraphFont" w:default="1">
    <w:name w:val="Default Paragraph Font"/>
    <w:uiPriority w:val="1"/>
    <w:semiHidden/>
    <w:unhideWhenUsed/>
    <w:qFormat/>
    <w:rPr/>
  </w:style>
  <w:style w:type="character" w:styleId="Balk3Char" w:customStyle="1">
    <w:name w:val="Başlık 3 Char"/>
    <w:basedOn w:val="DefaultParagraphFont"/>
    <w:link w:val="Heading3"/>
    <w:uiPriority w:val="9"/>
    <w:qFormat/>
    <w:rsid w:val="008414eb"/>
    <w:rPr>
      <w:rFonts w:ascii="Times New Roman" w:hAnsi="Times New Roman" w:eastAsia="Times New Roman" w:cs="Times New Roman"/>
      <w:b/>
      <w:bCs/>
      <w:sz w:val="27"/>
      <w:szCs w:val="27"/>
      <w:lang w:eastAsia="tr-TR"/>
    </w:rPr>
  </w:style>
  <w:style w:type="character" w:styleId="Strong">
    <w:name w:val="Strong"/>
    <w:basedOn w:val="DefaultParagraphFont"/>
    <w:uiPriority w:val="22"/>
    <w:qFormat/>
    <w:rsid w:val="008414eb"/>
    <w:rPr>
      <w:b/>
      <w:bCs/>
    </w:rPr>
  </w:style>
  <w:style w:type="character" w:styleId="InternetLink">
    <w:name w:val="Hyperlink"/>
    <w:basedOn w:val="DefaultParagraphFont"/>
    <w:uiPriority w:val="99"/>
    <w:semiHidden/>
    <w:unhideWhenUsed/>
    <w:rsid w:val="008414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justify" w:customStyle="1">
    <w:name w:val="has-text-align-justify"/>
    <w:basedOn w:val="Normal"/>
    <w:qFormat/>
    <w:rsid w:val="008414eb"/>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center" w:customStyle="1">
    <w:name w:val="has-text-align-center"/>
    <w:basedOn w:val="Normal"/>
    <w:qFormat/>
    <w:rsid w:val="008414eb"/>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left" w:customStyle="1">
    <w:name w:val="has-text-align-left"/>
    <w:basedOn w:val="Normal"/>
    <w:qFormat/>
    <w:rsid w:val="008414eb"/>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right" w:customStyle="1">
    <w:name w:val="has-text-align-right"/>
    <w:basedOn w:val="Normal"/>
    <w:qFormat/>
    <w:rsid w:val="008414eb"/>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vzuat.gov.tr/mevzuatmetin/1.5.4721.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26</Words>
  <Characters>3574</Characters>
  <CharactersWithSpaces>41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20:00Z</dcterms:created>
  <dc:creator>DELL</dc:creator>
  <dc:description/>
  <dc:language>en-US</dc:language>
  <cp:lastModifiedBy>DELL</cp:lastModifiedBy>
  <dcterms:modified xsi:type="dcterms:W3CDTF">2025-06-24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