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Vekaletname örneği; </w:t>
      </w:r>
    </w:p>
    <w:p>
      <w:pPr>
        <w:pStyle w:val="Hastextalignjustify"/>
        <w:spacing w:before="280" w:after="280"/>
        <w:jc w:val="both"/>
        <w:rPr/>
      </w:pPr>
      <w:r>
        <w:rPr/>
        <w:t xml:space="preserve">Leh ve aleyhimde açılmış ve açılacak dava ve takiplerden dolayı ; T.C yargı organlarının, meclislerinin, daire ve kuruluşlarının her kısım ve derecesinde, her yol ve sıfatla beni temsile hak ve menfaatlerimi korumaya, davalar açmaya icra takibinde bulunmaya, açılmış davalara katılmaya, takibe ve neticelendirmeye, tahkime ve hakem tayinine, davayı kabule, davadan vazgeçmeye, her nevi dilekçe ve evrakları beni temsilen kendi imzası ile ilgili kurum ve kuruluşlara vermeye, tebliğ ve tebellüğe tanık, bilirkişi göstermeye, karşı taraftan gösterilenleri kabul veya redde, protesto, ihtarname, ihbarname keşidesine, keşide olunanlara cevap vermeye, yemin teklif, kabul ve redde, keşif yaptırmaya keşiflerde hazır bulunmaya, keşif raporlarına itiraza, yeniden keşif talebinde bulunmaya, ihtiyati ve icrai tedbir ve hacizler yaptırmaya ve kaldırtmaya, icra daireleri, Yargıtay, Sayıştay, Danıştay, Bölge İdare Mahkemeleri, Vergi Mahkemeleri ve Devlet Güvenlik Mahkemeleri ile, yasalarla kurulmuş ve kurulacak yargı organları ve diğer devlet dairelerinin tümünde gerekli her türlü kanuni işlemleri yapmaya, işleri takibe, murafaaya, kararları temyiz etmeye, kararların düzeltilmesi ve yargılamanın iadesini istemeye, hakim, bilirkişi, hakem şahit, katip ve ehlivukufları şikayete ve redde, </w:t>
      </w:r>
    </w:p>
    <w:p>
      <w:pPr>
        <w:pStyle w:val="Hastextalignjustify"/>
        <w:spacing w:before="280" w:after="280"/>
        <w:jc w:val="both"/>
        <w:rPr/>
      </w:pPr>
      <w:bookmarkStart w:id="0" w:name="_GoBack"/>
      <w:r>
        <w:rPr/>
        <w:t>dava nakline, duruşmalara katılmaya, elden evrak alıp vermeye kayıt ve suretler çıkarmaya, dosyaları tetkike, yanlışlıkları düzelttirmeye, vergi daireleri, vergi itiraz, takdir temyiz ve il uzlaşma komisyonları ile yasalarla bu konularda kurulmuş ve bundan sonra kurulacak organlarda beni temsile, uzlaşma talebinde bulunmaya, tutanakları imzalamaya, itiraza, htarname, ihbarname keşidesine, keşide olunanlara cevap vermeye, gerekli yasal işlemleri takip ve neticelendirmeye, yabancı ülke mahkeme  kararlarının tanınması ve tenfizi için gerekli işlemleri yapmaya ve tanıma ve tenfize itiraza, duruşmalardan vareste tutulmam yolunda talepte bulunmaya tüm kararların infazını ilgili kuruluşlardan istemeye bu yetkilerin bir kısmı veya tamamı ile başkalarını da tevkil, teşrik ve azle ve bu yetkileri birlikte veya ayrı ayrı kullanmak üzere ahzu kabza, sulh ve ibraya, davayı kabule veya redde, davadan ve temyizden feragate, feragati davayı kabule, icra ihalelerine iştirak etmeye, adıma pey sürmeye mezun ve yetkili olmak üzere İstanbul Barosu avukatlarından ………..adresinde mukim ………………… Vergi Kimlik Nolu Av. ……………………..tarafımdan vekil tayin edilmiştir.</w:t>
      </w:r>
      <w:bookmarkEnd w:id="0"/>
    </w:p>
    <w:p>
      <w:pPr>
        <w:pStyle w:val="NormalWeb"/>
        <w:spacing w:before="280" w:after="280"/>
        <w:rPr/>
      </w:pPr>
      <w:r>
        <w:rPr/>
        <w:t>VEKALETİ VEREN  : İSİM SOYİSİM - İMZA</w:t>
      </w:r>
    </w:p>
    <w:p>
      <w:pPr>
        <w:pStyle w:val="NormalWeb"/>
        <w:spacing w:before="280" w:after="280"/>
        <w:rPr/>
      </w:pPr>
      <w:r>
        <w:rPr/>
        <w:t>ADRES                       :</w:t>
      </w:r>
    </w:p>
    <w:p>
      <w:pPr>
        <w:pStyle w:val="NormalWeb"/>
        <w:spacing w:before="280" w:after="280"/>
        <w:rPr/>
      </w:pPr>
      <w:r>
        <w:rPr/>
        <w:t>Vekaletname Örneği</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45fe"/>
    <w:pPr>
      <w:spacing w:lineRule="auto" w:line="240" w:beforeAutospacing="1" w:afterAutospacing="1"/>
    </w:pPr>
    <w:rPr>
      <w:rFonts w:ascii="Times New Roman" w:hAnsi="Times New Roman" w:eastAsia="Times New Roman" w:cs="Times New Roman"/>
      <w:sz w:val="24"/>
      <w:szCs w:val="24"/>
      <w:lang w:eastAsia="tr-TR"/>
    </w:rPr>
  </w:style>
  <w:style w:type="paragraph" w:styleId="Hastextalignjustify" w:customStyle="1">
    <w:name w:val="has-text-align-justify"/>
    <w:basedOn w:val="Normal"/>
    <w:qFormat/>
    <w:rsid w:val="007945fe"/>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0</Words>
  <Characters>2170</Characters>
  <CharactersWithSpaces>25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00:00Z</dcterms:created>
  <dc:creator>DELL</dc:creator>
  <dc:description/>
  <dc:language>en-US</dc:language>
  <cp:lastModifiedBy>DELL</cp:lastModifiedBy>
  <dcterms:modified xsi:type="dcterms:W3CDTF">2023-05-25T1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