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tr-TR"/>
        </w:rPr>
      </w:pPr>
      <w:bookmarkStart w:id="0" w:name="_GoBack"/>
      <w:r>
        <w:rPr>
          <w:rFonts w:eastAsia="Times New Roman" w:cs="Times New Roman" w:ascii="Times New Roman" w:hAnsi="Times New Roman"/>
          <w:b/>
          <w:bCs/>
          <w:sz w:val="36"/>
          <w:szCs w:val="36"/>
          <w:lang w:eastAsia="tr-TR"/>
        </w:rPr>
        <w:t>89/1 HACİZ TALEBİ ÖRNEĞİ</w:t>
      </w:r>
      <w:bookmarkEnd w:id="0"/>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br/>
        <w:t>..........</w:t>
        <w:br/>
        <w:t>3. İCRA DAİRESİ</w:t>
        <w:br/>
        <w:t>2021/........... ESAS</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EP EVRAKI</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m Yapılacak Taraf Adı: ......................., Vergi No;</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QNB FİNANSBANK ANONİM ŞİRKETİ,HSBC BANK ANONİM ŞİRKETİ,TÜRKİYE GARANTİ BANKASI ANONİM ŞİRKETİ,TÜRKİYE VAKIFLAR BANKASI TÜRK ANONİM ORTAKLIĞI,ING BANK ANONİM ŞİRKETİ,DENİZBANK ANONİM ŞİRKETİ,TÜRK EKONOMİ BANKASI ANONİM ŞİRKETİ,YAPI VE KREDİ BANKASI ANONİM ŞİRKETİ,ALBARAKA TÜRK KATILIM BANKASI ANONİM ŞİRKETİ,TÜRKİYE İŞ BANKASI ANONİM ŞİRKETİ,KUVEYT TÜRK KATILIM BANKASI ANONİM ŞİRKETİ,TÜRKİYE HALK BANKASI ANONİM ŞİRKETİ GENEL MÜDÜRLÜĞÜ,AKBANK TÜRK ANONİM ŞİRKETİ,TÜRKİYE CUMHURİYETİ ZİRAAT BANKASI ANONİM ŞİRKETİ nın Vadesiz Türk Parası Hesabı,Yatırım Hesabı Serbest Bakiye,Vadesiz Yabancı Para Hesabı,Kıymetli Maden Hesabı (Vadesiz Altın Hesabı Dahil),B Tipi Yatırım Fonu(B Tipi Likit ve Kısa Vadeli Tahvil-Bono Fonu),Hazine Bonosu &amp; Devlet Tahvili(TL); Repo,Diğer Fonlar ve A Tipi Yatırım Fonu,Vadeli Türk Parası Hesabı,Vadeli Yabancı Para Hesabı,Kıymetli Maden Hesabı (Vadeli Altın Hesabı dahil),Anapara Koruma Amaçlı ve Anapara Garantili Fonlar:; Hisse Senedi,Diğer (Hazine Bonosu &amp; Devlet Tahvili/YP), Eurobond, VOB, Özel Sektör Tahvili v.b. menkul kıymetler),Alış Satış Emri Olan Kıymetler (Niteliği Değişebilen Varlıklar) hesap türlerine, doğmuş ve doğacak hak ve alacaklarına haciz konulması için 89/1 haciz ihbarnamesi gönderilmesini talep ederim.</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ep : 21/10/2021</w:t>
        <w:br/>
        <w:t>Av. MUHAMMET SARIKAYA</w:t>
        <w:br/>
        <w:t>e-imzalıdı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7575ae"/>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7575ae"/>
    <w:rPr>
      <w:rFonts w:ascii="Times New Roman" w:hAnsi="Times New Roman" w:eastAsia="Times New Roman" w:cs="Times New Roman"/>
      <w:b/>
      <w:bCs/>
      <w:sz w:val="36"/>
      <w:szCs w:val="3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75a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center" w:customStyle="1">
    <w:name w:val="has-text-align-center"/>
    <w:basedOn w:val="Normal"/>
    <w:qFormat/>
    <w:rsid w:val="007575a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7575a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7575a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4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DELL</dc:creator>
  <dc:description/>
  <dc:language>en-US</dc:language>
  <cp:lastModifiedBy>DELL</cp:lastModifiedBy>
  <dcterms:modified xsi:type="dcterms:W3CDTF">2023-05-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