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SULH HUKUK MAHKEMESİ SAYIN HAKİMLİĞİNE,</w:t>
      </w:r>
    </w:p>
    <w:p>
      <w:pPr>
        <w:pStyle w:val="NormalWeb"/>
        <w:spacing w:before="280" w:after="280"/>
        <w:rPr/>
      </w:pPr>
      <w:r>
        <w:rPr/>
        <w:t>DAVACI :</w:t>
      </w:r>
    </w:p>
    <w:p>
      <w:pPr>
        <w:pStyle w:val="NormalWeb"/>
        <w:spacing w:before="280" w:after="280"/>
        <w:rPr/>
      </w:pPr>
      <w:r>
        <w:rPr/>
        <w:t>VEKİLİ :</w:t>
      </w:r>
    </w:p>
    <w:p>
      <w:pPr>
        <w:pStyle w:val="NormalWeb"/>
        <w:spacing w:before="280" w:after="280"/>
        <w:rPr/>
      </w:pPr>
      <w:r>
        <w:rPr/>
        <w:t>DAVALI :</w:t>
      </w:r>
    </w:p>
    <w:p>
      <w:pPr>
        <w:pStyle w:val="NormalWeb"/>
        <w:spacing w:before="280" w:after="280"/>
        <w:rPr/>
      </w:pPr>
      <w:r>
        <w:rPr/>
        <w:t>KONU : Kiracının aylık 2000 TL olan kira bedelinin yeni dönem için 2500 TL’ye çıkarılması yönünde kira bedelinin tespiti talebimizdir.</w:t>
      </w:r>
    </w:p>
    <w:p>
      <w:pPr>
        <w:pStyle w:val="NormalWeb"/>
        <w:spacing w:before="280" w:after="280"/>
        <w:rPr/>
      </w:pPr>
      <w:r>
        <w:rPr/>
        <w:t>AÇIKLAMALAR</w:t>
      </w:r>
    </w:p>
    <w:p>
      <w:pPr>
        <w:pStyle w:val="Hastextalignjustify"/>
        <w:spacing w:before="280" w:after="280"/>
        <w:rPr/>
      </w:pPr>
      <w:r>
        <w:rPr/>
        <w:t>1- Davalı taraf , mülkiyeti davacı müvekkilimize ait olan ve …. adresinde bulunan konutta …/…/… tarihinden beri ayda 2000- TL ödemek suretiyle kiracı olarak konutta ikamet etmektedir.</w:t>
      </w:r>
    </w:p>
    <w:p>
      <w:pPr>
        <w:pStyle w:val="Hastextalignjustify"/>
        <w:spacing w:before="280" w:after="280"/>
        <w:rPr/>
      </w:pPr>
      <w:r>
        <w:rPr/>
        <w:t>2-Davacı müvekkilimiz tarafınca davalıya kanuni süresi içinde …. Noterliği aracılığıyla …/…/… düzenleme tarihli bir ihtarname keşide etmiştir. Söz konusu ihtarnamede kira bedelinin yeni kira dönemi için aylık 2000 TL’den 2500 TL’ye çıkarılmış olduğu ihtaren bildirilmiştir. Davalı söz konusu ihtarnameyi tebliğ almasına karşın kira bedelinde herhangi bir değişikliği kabul etmemiş ve eski kira bedeli üzerinden ödeme yapmak istemiştir.</w:t>
      </w:r>
    </w:p>
    <w:p>
      <w:pPr>
        <w:pStyle w:val="Hastextalignjustify"/>
        <w:spacing w:before="280" w:after="280"/>
        <w:rPr/>
      </w:pPr>
      <w:r>
        <w:rPr/>
        <w:t>3- Ülkemizin halihazırdaki ekonomik şartları dikkate alındığında davalının kira bedelinin arttırması bir zorunluluk arz etmektedir. Davalının ikamet ettiği konutun emsal kira bedellerine bakıldığında , müvekkilimizin talep ettiği 2500 TL kira bedelinin fahiş olmadığı Sayın Mahkemece de anlaşılacaktır.</w:t>
      </w:r>
    </w:p>
    <w:p>
      <w:pPr>
        <w:pStyle w:val="NormalWeb"/>
        <w:spacing w:before="280" w:after="280"/>
        <w:rPr/>
      </w:pPr>
      <w:r>
        <w:rPr/>
        <w:t>4- Tüm bunlara karşı davalı kirada artış yapmamaktadır. Anlatılan sebeplerle davalının ödemekte olduğu kira bedelinin yeniden tespit edilerek arttırılması için bu kira tespit davasının açma zaruretimiz hasıl olmuştur.</w:t>
      </w:r>
    </w:p>
    <w:p>
      <w:pPr>
        <w:pStyle w:val="NormalWeb"/>
        <w:spacing w:before="280" w:after="280"/>
        <w:rPr/>
      </w:pPr>
      <w:r>
        <w:rPr/>
        <w:t>HUKUKİ NEDENLER : TBK, HMK ve ilgili sair mevzuat.</w:t>
      </w:r>
    </w:p>
    <w:p>
      <w:pPr>
        <w:pStyle w:val="NormalWeb"/>
        <w:spacing w:before="280" w:after="280"/>
        <w:rPr/>
      </w:pPr>
      <w:r>
        <w:rPr/>
        <w:t>DELİLLER : Kira sözleşmesi, …. Noterliği aracılığıyla keşide edilen …/…/… tarihli ihtarname, bilirkişi raporu, emsal rayiç kira bedelleri, tanık beyanı , yemin ve her türlü yasal deliller.</w:t>
      </w:r>
    </w:p>
    <w:p>
      <w:pPr>
        <w:pStyle w:val="Hastextalignjustify"/>
        <w:spacing w:before="280" w:after="280"/>
        <w:rPr/>
      </w:pPr>
      <w:r>
        <w:rPr/>
        <w:t>TALEP SONUCU :Yukarıda açıklanan nedenlerle 2000 TL olan aylık kira bedelinin yeni dönem için 2500 TL’ye artırılmak suretiyle tespitine, yargılama giderlerinin ve vekalet ücretinin davalı tarafa tahmiline karar verilmesini saygılarımızla , vekaleten arz ve talep ederim.(Tarih)</w:t>
      </w:r>
    </w:p>
    <w:p>
      <w:pPr>
        <w:pStyle w:val="NormalWeb"/>
        <w:spacing w:before="280" w:after="280"/>
        <w:rPr/>
      </w:pPr>
      <w:r>
        <w:rPr/>
        <w:t>DAVACI VEKİLİ</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29ea"/>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9929ea"/>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6:00Z</dcterms:created>
  <dc:creator>DELL</dc:creator>
  <dc:description/>
  <dc:language>en-US</dc:language>
  <cp:lastModifiedBy>DELL</cp:lastModifiedBy>
  <dcterms:modified xsi:type="dcterms:W3CDTF">2023-04-05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