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ŞMALI BOŞANMA PROTOKOLÜ ÖRNEĞİ WOR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..................... NÖBETÇİ AİLE MAHKEMESİ SAYIN HAKİMLİĞİNE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OŞANMA PROTOKOL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1- TARAF           : İSİM SOYİSİM (TC KİMLİK NUMARASI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DRES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- TARAF           : İSİM SOYİSİM (TC KİMLİK NUMARASI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ÜKÜML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 bu anlaşmanın tarafları 11111111111111 TC kimlik numaralı .................. ile 111111111111111111111 TC kimlik numaralı ...........................................’du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özleşmenin konusu; taraflar arasında mevcut evlilik birliğinin anlaşmalı bir şekilde sona erdirilmesidi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ın mahkemeye sunulmuş işbu sözleşmeye göre her iki eş de karşılıklı olarak anlaşmalı boşanmayı kabul etmektedi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şlerin karşılıklı olarak birbirlerinden maddi ve manevi tazminat talebi bulunmamaktadı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Bu protokol gereğ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afların müşterek çocukları olan 111111. 1111 TC kimlik numaralı  ....................nun velayeti anne/baba .......................na bırakılacak. Anne/baba ......................... müşterek çocuğu ile yaz ve sömestr tatili dahil; her ayın 2. Ve 4. Hafta sonu cumartesi sabah 11:00 ile akşam 19:00 arası şahsi münasebet kuracaktır. Dini bayramlarda ise bayramın 3. Günü saat ... ile ..... arası şahsi münasebet kuracak olup yukarıda belirtildiği üzere anne/baba müşterek çocuğu anne/baba izni olmaksızın şehir dışına çıkaramayacaktı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oşanmanın gerçekleşmesiyle müşterek çocuk ve anne için   toplam ....................................-TL   nafaka ödenmesi hususunda taraflar anlaşmış bulunmaktadı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afların karşılıklı olarak mahkeme masrafı ve karşılıklı olarak vekalet ücreti talebi bulunmamaktadı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protokolde tarafların birbirlerinden başkaca maddi- manevi tazminat talepleri olmayacaktır. Taraflar fazlaya ilişkin her türlü talep ve dava haklarından karşılıklı olarak feragat ermişlerdi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 özel maddeli iş bu protokol taraflarca okunup anlaşıldıktan, hür iradeleri ile tümüyle mutabık kalındıktan sonra biri Mahkemeye ibraz edilmek ve birer nüshaları taraflarda kalmak üzere 3 nüsha olarak tanzim edilmiş ve imza altına alınmıştır. TARİ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İM SOYİSİM İM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                                     İSİM SOYİSİM İM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5">
    <w:name w:val="Heading 5"/>
    <w:basedOn w:val="Normal"/>
    <w:link w:val="Balk5Char"/>
    <w:uiPriority w:val="9"/>
    <w:qFormat/>
    <w:rsid w:val="003c47b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5Char" w:customStyle="1">
    <w:name w:val="Başlık 5 Char"/>
    <w:basedOn w:val="DefaultParagraphFont"/>
    <w:link w:val="Heading5"/>
    <w:uiPriority w:val="9"/>
    <w:qFormat/>
    <w:rsid w:val="003c47b9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Strong">
    <w:name w:val="Strong"/>
    <w:basedOn w:val="DefaultParagraphFont"/>
    <w:uiPriority w:val="22"/>
    <w:qFormat/>
    <w:rsid w:val="003c47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 w:customStyle="1">
    <w:name w:val="has-text-align-center"/>
    <w:basedOn w:val="Normal"/>
    <w:qFormat/>
    <w:rsid w:val="003c47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astextalignleft" w:customStyle="1">
    <w:name w:val="has-text-align-left"/>
    <w:basedOn w:val="Normal"/>
    <w:qFormat/>
    <w:rsid w:val="003c47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semiHidden/>
    <w:unhideWhenUsed/>
    <w:qFormat/>
    <w:rsid w:val="003c47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4:00Z</dcterms:created>
  <dc:creator>DELL</dc:creator>
  <dc:description/>
  <dc:language>en-US</dc:language>
  <cp:lastModifiedBy>DELL</cp:lastModifiedBy>
  <dcterms:modified xsi:type="dcterms:W3CDTF">2023-02-2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