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utukluluğa İtiraz Dilekçes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... SULH CEZA MAHKEMESİ SAYIN HAKİMLİĞİ’N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ORUŞTURMA NO          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UTUKLAMAYA İTİRAZ EDEN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DRES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ONU: Hakkımda verilen tutuklama kararına itirazlarımı içeren dilekçemdir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ÇIKLAMALAR                       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.. Cumhuriyet Başsavcılığının ...tarih ve ...soruşturma sayılı yazıları ile .... suçundan tutukluluk halinin uzatılması talep edilmiş Sayın Mahkemeniz dosyayı incelemiş ve … tarihli kararı ile tutukluluk halinin devamına karar vermişti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u karar hukuk ve hakkaniyete aykırıdır. Zira ..... ( Bu kısımda somut olaya göre tutukluluğa itiraz sebepleri ayrıntılı bir şekilde yazılmalıdır. 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Olayla, taraflarla bir ilgim bulunmadığı gibi aleyhime karşı yapılmış bir teşhis de mevcut değildir. Şöyle ki;…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Hakkımda soruşturmanın ilerleyen evresinde yahut kovuşturma aşamasında beraat kararı verilmesi daha kuvvetlidir. Bu sebeple uzun süre tutuklu kalmam telafisi imkansız zarar ve mağduriyete sebep olacaktır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unun yanı sıra sabit bir ikametgahım mevcut olup hakkımda adli kontrol hükümleri uygulanması mümkündür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NETİCE VE TALEP    : Yukarıda arz ettiğim sebeplerle, tutuksuz yargılanmak üzere bihakkın tahliyem, mahkeme aksi kanaatte ise adli kontrol uygulanarak serbest kalmama karar verilmesini saygıyla arz ve talep ederim. ../../20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D SOYAD İMZ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d4a1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d4a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01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42:00Z</dcterms:created>
  <dc:creator>DELL</dc:creator>
  <dc:description/>
  <dc:language>en-US</dc:language>
  <cp:lastModifiedBy>DELL</cp:lastModifiedBy>
  <dcterms:modified xsi:type="dcterms:W3CDTF">2023-01-31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