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AHKEMES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IN HAKİMLİĞİ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OSYA NO      : …../…… Esas</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Kara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VACI            :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KİLİ             :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VALI           :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KİLİ             :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NU                : Tavzih dilekçesinin sunulmasından ibarett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ÇIKLAMALARIMIZ</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mahkemenizin yukarıda esas, karar numarası ve tarihi belirtilen dosyasında davanın kabulüne karar verilmiştir. Sayın mahkemenin kararı …….. tarihinde taraflara tebliğ edilerek kesinleşmiştir. Gerekçeli kararın 5. fıkrasındaki söz konusu hükümler yeterince net olmamakla birlikte ; kararın icrasında tereddüt uyandıran 3. fıkradaki ………………………………… cümlesinin de silinerek yerine …………………….. cümlesinin yazılması gerekmektedir. Bu nedenlerle işbu tavzih dilekçesini sunma zaruriyetimiz hasıl olmuştu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NUÇ ve İSTEM:</w:t>
      </w:r>
      <w:r>
        <w:rPr>
          <w:rFonts w:eastAsia="Times New Roman" w:cs="Times New Roman" w:ascii="Times New Roman" w:hAnsi="Times New Roman"/>
          <w:sz w:val="24"/>
          <w:szCs w:val="24"/>
          <w:lang w:eastAsia="tr-TR"/>
        </w:rPr>
        <w:t> Yukarıda arz ve izah edilen nedenler dahilinde tavzih dilekçemiz doğrultusunda;</w:t>
      </w:r>
    </w:p>
    <w:p>
      <w:pPr>
        <w:pStyle w:val="Normal"/>
        <w:numPr>
          <w:ilvl w:val="0"/>
          <w:numId w:val="1"/>
        </w:numPr>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yın mahkemenizin …./…… Esas, …./…… Karar sayılı ilamında yer alan maddi hataların düzeltilmesini </w:t>
      </w:r>
    </w:p>
    <w:p>
      <w:pPr>
        <w:pStyle w:val="Normal"/>
        <w:numPr>
          <w:ilvl w:val="0"/>
          <w:numId w:val="1"/>
        </w:numPr>
        <w:spacing w:lineRule="auto" w:line="240" w:before="0"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 hükmün icrasında tereddüt yaratan hususların açıklanmasını saygılarımızla vekaleten arz ve talep ederiz. TARİH</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v. Muhammet Sarıkaya</w:t>
      </w:r>
      <w:bookmarkStart w:id="0" w:name="_GoBack"/>
      <w:bookmarkEnd w:id="0"/>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a4b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customStyle="1">
    <w:name w:val="has-text-align-center"/>
    <w:basedOn w:val="Normal"/>
    <w:qFormat/>
    <w:rsid w:val="009a4bb1"/>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semiHidden/>
    <w:unhideWhenUsed/>
    <w:qFormat/>
    <w:rsid w:val="009a4bb1"/>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justify" w:customStyle="1">
    <w:name w:val="has-text-align-justify"/>
    <w:basedOn w:val="Normal"/>
    <w:qFormat/>
    <w:rsid w:val="009a4bb1"/>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right" w:customStyle="1">
    <w:name w:val="has-text-align-right"/>
    <w:basedOn w:val="Normal"/>
    <w:qFormat/>
    <w:rsid w:val="009a4bb1"/>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55</Characters>
  <CharactersWithSpaces>11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00:00Z</dcterms:created>
  <dc:creator>Dell</dc:creator>
  <dc:description/>
  <dc:language>en-US</dc:language>
  <cp:lastModifiedBy>Dell</cp:lastModifiedBy>
  <dcterms:modified xsi:type="dcterms:W3CDTF">2022-10-18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