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TANIK LİSTESİ DİLEKÇES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ASLİYE HUKUK MAHKEMESİ SAYIN HAKİMLİĞİ’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SYA NO:</w:t>
      </w:r>
      <w:r>
        <w:rPr>
          <w:rFonts w:eastAsia="Times New Roman" w:cs="Times New Roman" w:ascii="Times New Roman" w:hAnsi="Times New Roman"/>
          <w:sz w:val="24"/>
          <w:szCs w:val="24"/>
          <w:lang w:eastAsia="tr-TR"/>
        </w:rPr>
        <w:t> 2021/……….Esa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VAC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KİLİ:</w:t>
      </w: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VAL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KİL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U:</w:t>
      </w:r>
      <w:r>
        <w:rPr>
          <w:rFonts w:eastAsia="Times New Roman" w:cs="Times New Roman" w:ascii="Times New Roman" w:hAnsi="Times New Roman"/>
          <w:sz w:val="24"/>
          <w:szCs w:val="24"/>
          <w:lang w:eastAsia="tr-TR"/>
        </w:rPr>
        <w:t> Tanık listemizin sunulmasıd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ÇIKLAMALA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ahkeme ……………………. tarihli celsede ……… numaralı ara kararla birlikte tanık isim, soyisim adres ve TC kimlik numaralarını ve tanıkların hangi hususta dinleneceğini bildirmemiz için tarafımıza iki haftalık kesin süre verilmiştir. Bu lüzuma binaen tanık listemizi sunuyoruz.</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sim – Soyisim  (TC Kimlik Numarası)</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im – Soyisim  TC Numarası</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TİCE-İ TALEP: Yukarıda esas numarası belirtilen dosyada , isim soyisim ve adresleri belirtilen tanıklarımıza davetiye çıkarılmasına karar verilmesini sayın mahkemenizden talep ediyoruz. (Anahtar kelimeler : tanık listesi dilekçes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ACI VEKİL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V.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650114"/>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650114"/>
    <w:rPr>
      <w:rFonts w:ascii="Times New Roman" w:hAnsi="Times New Roman" w:eastAsia="Times New Roman" w:cs="Times New Roman"/>
      <w:b/>
      <w:bCs/>
      <w:sz w:val="36"/>
      <w:szCs w:val="36"/>
      <w:lang w:eastAsia="tr-TR"/>
    </w:rPr>
  </w:style>
  <w:style w:type="character" w:styleId="Strong">
    <w:name w:val="Strong"/>
    <w:basedOn w:val="DefaultParagraphFont"/>
    <w:uiPriority w:val="22"/>
    <w:qFormat/>
    <w:rsid w:val="006501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650114"/>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650114"/>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justify" w:customStyle="1">
    <w:name w:val="has-text-align-justify"/>
    <w:basedOn w:val="Normal"/>
    <w:qFormat/>
    <w:rsid w:val="00650114"/>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right" w:customStyle="1">
    <w:name w:val="has-text-align-right"/>
    <w:basedOn w:val="Normal"/>
    <w:qFormat/>
    <w:rsid w:val="00650114"/>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Words>
  <Characters>685</Characters>
  <CharactersWithSpaces>8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29:00Z</dcterms:created>
  <dc:creator>DELL</dc:creator>
  <dc:description/>
  <dc:language>en-US</dc:language>
  <cp:lastModifiedBy>DELL</cp:lastModifiedBy>
  <dcterms:modified xsi:type="dcterms:W3CDTF">2022-10-19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