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TANIK ANLATIMLARINA BEYAN DİLEKÇES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ANADOLU 5. AİLE MAHKEMESİ</w:t>
        <w:br/>
        <w:t>SAYIN HAKİMLİĞİ’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SYA NO : ........... 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ALI : İSİM SOY İSİM (TC:)</w:t>
        <w:br/>
        <w:t>ADRE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KİLİ : Av. Muhammet SARIKAYA</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ACI : İSİM SOYİSİM( TC:............)</w:t>
        <w:br/>
        <w:t>ADRE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KİLİ : Av.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 ........................ tarihinde dinlenen tanık anlatımlarına ilişkin beyan ve itirazlarımızın sunulmasından ibarett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IKLAMALA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bilgileri yazılı Sayın Mahkemeniz dosyasının 20.04.2021 tarihli celsesinde davacı tanıkları dinlenmiştir. Tarafımıza bu tanık anlatımlarına ilişkin beyanda bulunmak için 2 haftalık süre verilmiş olup işbu dilekçemiz ile süresi içerisinde beyanlarımız Sayın Mahkemenin bilgisine sunulacaktır. (Anahtar kelimeler : tanık listesi dilekçesi)</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VACI TANIKLARININ ALEYHE BEYANLARI, DAVACI İLE ARALARINDAKİ AKRABALIK BAĞI SEBEBİYLE OBJEKTİF OLMAYIP GERÇEĞİ YANISTMAMAKTA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4.2021 tarihli celsede dinlenen tanıklardan biri davacının amcası bir diğeri ise kardeşidir. Sayın mahkemenin de malumu olduğu üzere davacı ile aralarında bu denli bir akrabalık bağı bulunan tanıkların objektif beyanda bulunabilmesi son derece güçtü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 Muhakemeleri Kanununun 255. maddesinde; ‘' Tanığın davada yararı bulunmak gibi tanıklığının doğruluğu konusunda kuşkuyu gerektiren sebepler varsa, bunu iki taraftan biri iddia ve ispat edebilir.'' denilmektedir. Davacı tanıklarının da davacı ile aralarındaki akrabalık ilişkisi sebebiyle davada yararı bulunduğu tartışmasızdır. Bu sebeple beyanlarına itibar edilmesi hukuka ve hakkaniyete uygun düşmemektedir.</w:t>
      </w:r>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LEYHE TANIK BEYANLARININ TAMAMI DUYUMA DAYALI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indiği üzere bir olaya tanıklık yapılabilmesi için tanığın olayı bizzat görmüş ve şahit olmuş olması gerekmektedir. Sonradan ve kulaktan dolma anlatımların hükme esas alınması mümkün değildir. Ancak, tanıklarının görgüye dayalı bizzat tanıklığı olmadığı, beyanlarının iddiadan öteye gidemeyen varsayımlar oluşturduğu duruşma tutanakları ile sabittir.</w:t>
        <w:br/>
        <w:t>Örneğin davacı tanığı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damın başka bir kadınla yaşadığını yakınlarından duymuştu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davacı tanığı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damın başka bir kadınla yaşadığını gözümle görmedim ancak olduğunu biliyorum… (…) ablamın söylediğine göre bunları biliyoru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 9. Hukuk Dairesi 23.03.2006 tarih, 2005/21059 E. ve 2006/7261 K. sayılı kararı: “Davacı tanıklarının görgüye yönelik bilgisi olmayıp davacıdan duyduklarına dayanarak beyanda bulundukları görülmüştür. Böyle olunca emeklilik sonrası döneme ilişkin kıdem, ihbar tazminatı isteklerinin reddi gerekir.” ifadelerine yer vererek salt duyuma dayalı beyanlara itibar edilemeyeceği belirtmiştir. Bu yüzden görgüye dayanmayan, salt şahsi görüşlerden oluşan beyanlara itibar edilmemesini talep ederiz.</w:t>
      </w:r>
    </w:p>
    <w:p>
      <w:pPr>
        <w:pStyle w:val="Normal"/>
        <w:numPr>
          <w:ilvl w:val="0"/>
          <w:numId w:val="3"/>
        </w:numPr>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VACI TANIĞI ...., DAVACININ ZİYNET EŞYALARINI KENDİ RIZASI İLE DAVALIYA VERDİĞİNİ KABUL VE BEYAN ETMİŞT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le belirtmemiz gerekir ki müvekkilimiz ile davacı kaçarak evlenmişlerdir. Bu sebeple evlendikleri zaman maddi sıkıntı yaşamışlardır. Bu sebeple bilirkişi raporunda tespiti yapılan nakit para düğün salonuna verilmiştir. Raporda belirtilen 5 adet bilezikle alakalı olarak; bu bileziklerden biri davacı tarafından davacının annesine verilmiştir. Diğer bileziklerden bir tanesi de müvekkile ait arabanın davacının kardeşi ....................... tarafından trafik kazasında zarar görmesi dolayısıyla bozdurulmuştur. Kalan üç bilezik ise davacının kendi rızasıyla ev almak için verilmiştir. Tarafların ekonomik durumları göz önünde bulundurulduğunda ev almak için başka çarelerinin olmadığı da ortada olduğundan davacının ziynet eşyalarının iadesini istemesi kötü niyetli bir talep olup bu taleplerinin reddine karar verilmesini talep etmekteyiz. Tarafların almış oldukları evden kalan .......... bin küsür TL icra yoluyla satılmış olup İstanbul Adliyesi .............. İcra Müdürlüğü kasasında durmaktad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acının bileziklerinin kendi rızası ile ev alınması için verdiğini davacı tanığı ................da aşağıdaki şekilde ifade etmişt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v alınırken ablam altınları kendi iradesi ile kocasına verd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ususta Yargıtay 6. Hukuk Dairesi'nin 2014/8085 E. Ve 2014/19072 K. Sayılı kararı da aşağıdaki şekilde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eşitli nedenlerle (balayı masrafları, evin ihtiyaçları, düğün borçları ve bunun gibi başka masraflar) koca tarafından bozdurulan bu altınların karşılığının hibe edilmediği müddetçe kadına iade edilmesi zorunlu değil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 böyleyken davacının kendi iradesi ile verdiği tanık beyanıyla sübut bulmuş ziynet eşyalarının iadesi mümkün olmadığından davacının bu taleplerinin reddi gerekmekte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ün bu iddia ve beyanlar birlikte değerlendirildiğinde; davacı yanın iddiaları asılsız olduğundan davacı yanın iddialarına ve tanık beyanlarındaki bütün aleyhe olan hususlara itirazla usul ve yasaya aykırı davanın reddini talep etmekteyiz.</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TİCE-İ TALEP : Yukarıda arz ve izah edilenlerle ve Sayın Mahkemenizce re’sen dikkate alınacak nedenlerle; tanık ifadelerindeki aleyhe hususları kabul etmediğimizi tekrarla davanın reddine vekalet ücreti ve yargılama harç ve masraflarının karşı tarafa tahmiline karar verilmesini vekaleten ve saygıyla arz ve talep ederiz. TARİH (Anahtar kelimeler : tanık listesi dilekçes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acı Vekili</w:t>
        <w:br/>
        <w:t>Av. Muhammet Sarıkaya</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50712e"/>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50712e"/>
    <w:rPr>
      <w:rFonts w:ascii="Times New Roman" w:hAnsi="Times New Roman" w:eastAsia="Times New Roman" w:cs="Times New Roman"/>
      <w:b/>
      <w:bCs/>
      <w:sz w:val="36"/>
      <w:szCs w:val="36"/>
      <w:lang w:eastAsia="tr-TR"/>
    </w:rPr>
  </w:style>
  <w:style w:type="character" w:styleId="Strong">
    <w:name w:val="Strong"/>
    <w:basedOn w:val="DefaultParagraphFont"/>
    <w:uiPriority w:val="22"/>
    <w:qFormat/>
    <w:rsid w:val="005071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50712e"/>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50712e"/>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justify" w:customStyle="1">
    <w:name w:val="has-text-align-justify"/>
    <w:basedOn w:val="Normal"/>
    <w:qFormat/>
    <w:rsid w:val="0050712e"/>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right" w:customStyle="1">
    <w:name w:val="has-text-align-right"/>
    <w:basedOn w:val="Normal"/>
    <w:qFormat/>
    <w:rsid w:val="0050712e"/>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5</Words>
  <Characters>4423</Characters>
  <CharactersWithSpaces>51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31:00Z</dcterms:created>
  <dc:creator>DELL</dc:creator>
  <dc:description/>
  <dc:language>en-US</dc:language>
  <cp:lastModifiedBy>DELL</cp:lastModifiedBy>
  <dcterms:modified xsi:type="dcterms:W3CDTF">2022-10-19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