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bookmarkStart w:id="0" w:name="_GoBack"/>
      <w:r>
        <w:rPr>
          <w:rFonts w:eastAsia="Times New Roman" w:cs="Times New Roman" w:ascii="Times New Roman" w:hAnsi="Times New Roman"/>
          <w:b/>
          <w:bCs/>
          <w:sz w:val="36"/>
          <w:szCs w:val="36"/>
          <w:lang w:eastAsia="tr-TR"/>
        </w:rPr>
        <w:t>İSİM DEĞİŞTİRME DİLEKÇESİ</w:t>
      </w:r>
      <w:bookmarkEnd w:id="0"/>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 ASLİYE HUKUK MAHKEMESİ</w:t>
        <w:br/>
        <w:t>SAYIN HAKİMLİĞİ’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ACI : İSİM SOYİSİM (TC:...........)</w:t>
        <w:br/>
        <w:t>ADRE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KİLİ : Av. Muhammet Sarıkaya</w:t>
        <w:br/>
        <w:t>ADRE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ALI : Nüfus Müdürlüğü</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 İsim değişikliği talebimizden ibaret dilekçemiz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IKLAMALA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vekkilimiz nüfus cüzdanında .............TC kimlik numaralı ; baba adı ........... , ana adı ...............olup doğum tarihi 0............ '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vekkilimiz, nüfusta “.................” olarak kayıtlı bulunan adını birtakım haklı sebeplerden dolayı "................................. '' olarak değiştirmek istemektedir. Söz konusu sebepleri Sayın Mahkemenize şu şekilde izah edebiliriz:</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le belirtmemiz gerekir ki Müvekkilin ailesi ve yakın çevresi müvekkile ” A . S ....'' ismiyle hitap etmektedir , ayrıca kimlikte yazılı olan "...................." ismi ile çağırılmakta ve tanınmaktadır. Müvekkilimiz Avrupa'da ikamet ettiğinden kendisini tanıtmada ciddi şekilde problemler yaşamaktadır. Zira arkadaş ve ailesi ............... ismiyle seslense de resmi dairelerde ................ ismi önce olduğu için; ................. olarak çağrıldığından ve ...................... isminin de telaffuzu zor olduğundan müvekkilimiz mağduriyet yaşamaktad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ın yerleşik içtihatlarında da kişinin başka bir isimle tanınması isim değişikliği için geçerli bir sebep kabul edilmektedir. Örneğin Yargıtay 18. Hukuk Dairesinin 30.4.2015 Tarihli 2014/18248 E. 2015/7152 K. sayılı kararında:</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Davacı vekili dava dilekçesinde, 1965 olan doğum yılının 1977 olarak düzeltelmesini ve çevresinde Leyla ismi ile tanınması nedeni ile de nüfus kaydında Halime olarak geçen adının Leyla olarak değiştirilmesini istemiş, mahkemece davanın reddine karar verilmişt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Dosyadaki yazılara, kararın dayandığı kanıtlarla yasal gerektirici nedenlere ve özellikle kanıtların takdirinde bir isabetsizlik görülmemesine göre sair temyiz itirazları yerinde değil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Ancak; 4721 sayılı Türk Medeni Kanunu'nun 27. Maddesi hükmüne göre adın ve soyadın düzeltilmesi haklı nedenlere dayanılarak hakimden istenebilmektedir. Somut olayda davacı, ailesi ve tüm çevresinde Leyla adı ile bilindiğini açıklamış, dinlenen tanıklar da davacıyı Leyla adı ile tanıdıklarını beyan etmiştir. Bu durumda davacının Leyla adı ile tanındığı dikkate alınarak davanın kabulüne karar vermek gerekirken, yerinde olmayan gerekçe ile reddine karar verilmesi doğru görülmemişt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aynı yönde Yargıtay 28. Hukuk Dairesi 2015/5694 E., 2016/347 K., 13.1.2016 T.:</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anıklar, davacının arkadaş çevresinde ve aile arasında (…) adı ile bilindiğini beyan ettiklerinden ve kolluk araştırma tutanağı ve adli sicil kaydına göre de isim değişikliğine engel bir nedenin bulunmadığı, davacının (…) adı ile bilindiği tespit edildiğinden ve davacı tarafından haklı nedeni kanıtladığından davanın kabulüne karar verilmesi gerekirken, yerinde bulunmayan gerekçe ile reddi doğru görülmemişt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paylaşılan yerleşik içtihatlardan da anlaşılacağı üzere kişinin kimlikte yazılı isimden başka bir isimle tanınması, bu nüfusa yazılı ismin değiştirilmesi için haklı sebep teşkil etmekte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İ NEDENLER : TMK, HMK, Soyadı Kanunu ve ilgili mevzuatla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DELİLLER : Nüfus kayıt örneği, tanıklar ve her türlü hukuki delille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TANIKLA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TİCE-İ TALEP :</w:t>
        <w:br/>
        <w:t>Yukarıda arz ve izah olunan ve Sayın Mahkemece re’sen takdir edilecek nedenlerle; müvekkilin nüfusta ..................olan isminin .......................olarak değiştirilmesini Sayın Mahkemenizden vekaleten ve saygılarımla arz ve talep ederiz. 09.07.2021</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v. Muhammet SARIKAY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805cbd"/>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805cbd"/>
    <w:rPr>
      <w:rFonts w:ascii="Times New Roman" w:hAnsi="Times New Roman" w:eastAsia="Times New Roman" w:cs="Times New Roman"/>
      <w:b/>
      <w:bCs/>
      <w:sz w:val="36"/>
      <w:szCs w:val="3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805cbd"/>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805cbd"/>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justify" w:customStyle="1">
    <w:name w:val="has-text-align-justify"/>
    <w:basedOn w:val="Normal"/>
    <w:qFormat/>
    <w:rsid w:val="00805cbd"/>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right" w:customStyle="1">
    <w:name w:val="has-text-align-right"/>
    <w:basedOn w:val="Normal"/>
    <w:qFormat/>
    <w:rsid w:val="00805cbd"/>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3014</Characters>
  <CharactersWithSpaces>35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26:00Z</dcterms:created>
  <dc:creator>Dell</dc:creator>
  <dc:description/>
  <dc:language>en-US</dc:language>
  <cp:lastModifiedBy>Dell</cp:lastModifiedBy>
  <dcterms:modified xsi:type="dcterms:W3CDTF">2022-10-11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